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Святи́теля Никола́я, архиепи́скопа Мир Лики́йских, чудотво́рца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</w:p>
    <w:p>
      <w:pPr>
        <w:pStyle w:val="Style51"/>
        <w:rPr>
          <w:b w:val="false"/>
          <w:b w:val="false"/>
          <w:bCs w:val="false"/>
          <w:sz w:val="6"/>
          <w:szCs w:val="6"/>
        </w:rPr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еснь побе́дную пои́м вси Бо́гу,/ сотво́ршему ди́вная чудеса́ мы́шцею высо́кою/ и спа́сшему Изра́иля,// я́ко просла́вися.</w:t>
      </w:r>
      <w:r>
        <w:rPr>
          <w:b/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П</w:t>
      </w:r>
      <w:r>
        <w:rPr>
          <w:color w:val="000000"/>
          <w:sz w:val="27"/>
          <w:szCs w:val="27"/>
        </w:rPr>
        <w:t>рему́дрости бе́здну ро́ждшая,/ ка́пли му́дрости ми исто́чник благода́тно точа́щий. Чи́стая, низпосли́,// песносло́вити благода́тей Твои́х пучи́ну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П</w:t>
      </w:r>
      <w:r>
        <w:rPr>
          <w:color w:val="000000"/>
          <w:sz w:val="27"/>
          <w:szCs w:val="27"/>
        </w:rPr>
        <w:t>ою́ Тя, Всепе́тая, Ю́же воспева́ют А́нгелов чи́ни,/ я́ко Бо́га ро́ждшую препе́таго,// Его́же вся тварь воспева́ет, я́ко просла́вися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́рвый кано́н святи́теля Никола́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енцено́сец престо́лу Христо́ву, прему́дре Нико́лае,/ предстоя́ со А́нгельскими во́инствы,/ просвеще́ние ми да́руй, озаря́ющее души́ моея́ омраче́ние,// я́ко да восхвалю́, </w:t>
      </w:r>
      <w:r>
        <w:rPr>
          <w:rFonts w:eastAsia="MS Mincho;MS Gothic"/>
        </w:rPr>
        <w:t>ра́д</w:t>
      </w:r>
      <w:r>
        <w:rPr/>
        <w:t>уяся, твою́, всеблаже́нне, па́мя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лавля́яй вся Госпо́дь Того́ сла́вящия,/ тя ве́рным прибе́жище даде́,/ напа́стей избавля́юща притека́ющия к твоему́ кро́ву, Нико́лае,// и призыва́ющия тя ве́рою и любо́вию, пресла́в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С</w:t>
      </w:r>
      <w:r>
        <w:rPr/>
        <w:t>равни́тися жела́ние ми вложи́в змий вселука́вый, Соде́телю,/ я́ко пле́нника, восхи́ти./ Тобо́ю же, Всечи́стая, воззва́н бых,/ обожи́вся и́стиннейше:/ Ты бо, о Богома́ти,// мене́ обожи́вшаго родила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4"/>
        </w:rPr>
      </w:r>
    </w:p>
    <w:p>
      <w:pPr>
        <w:pStyle w:val="Style56"/>
        <w:rPr/>
      </w:pPr>
      <w:r>
        <w:rPr/>
        <w:t>Второ́й кано́н святи́теля Никола́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оуме́нным язы́ком и устна́ми, похвале́ние ма́лое и моле́ние/ принести́ твоему́, Нико́лае, приидо́х Богоподража́нному преизя́ществу;// но, я́ко богатода́вец, Спа́са и Бо́га ми́лостива пода́ждь 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лове́к сый Небе́сный, равноа́нгелен на земли́ яви́лся еси́,/ вдов защи́тник гото́вый, и утружда́емых отмсти́тель,// и всем скорбя́щим в беда́х помо́щник, о́тче Нико́ла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азу́ет вся подсо́лнечная, Нико́лае треблаже́нне,/ чуде́с твои́х доброде́телей пучи́ну:/ ни́щии предста́теля, и сироты́ и вдовы́ пита́теля,// и слепи́и путевожда́, вси же побо́рни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честву́ю Несозда́нную,/ Отца́ и Сы́на со Ду́хом, Существо́ Про́сто, Божество́,/ Естество́ Несеко́мое суще́ственне, Три Ипоста́си,// разделя́я Ли́чно и по Ипоста́с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 xml:space="preserve">езсеме́нно Сло́во зачала́ еси́,/ Еди́наго от Тро́ицы, Всенепоро́чная,/ и Сего́ пло́тию родила́ еси́,/ пребы́вши по рождестве́ </w:t>
      </w:r>
      <w:r>
        <w:rPr>
          <w:rFonts w:eastAsia="MS Mincho;MS Gothic"/>
        </w:rPr>
        <w:t>Де́ва,</w:t>
      </w:r>
      <w:r>
        <w:rPr/>
        <w:t xml:space="preserve"> я́ко и пре́жде./ Сего́, я́ко Сы́на Твоего́ и Бо́га,// о нас при́сно мол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 xml:space="preserve">ристо́с ражда́ется </w:t>
      </w:r>
      <w:r>
        <w:rPr>
          <w:rFonts w:cs="Arial"/>
          <w:b/>
        </w:rPr>
        <w:t>–</w:t>
      </w:r>
      <w:r>
        <w:rPr>
          <w:b/>
        </w:rPr>
        <w:t xml:space="preserve"> сла́вите!/</w:t>
      </w:r>
      <w:r>
        <w:rPr>
          <w:rFonts w:cs="Arial"/>
          <w:b/>
        </w:rPr>
        <w:t xml:space="preserve"> </w:t>
      </w:r>
      <w:r>
        <w:rPr>
          <w:b/>
        </w:rPr>
        <w:t xml:space="preserve">Христо́с с Небе́с </w:t>
      </w:r>
      <w:r>
        <w:rPr>
          <w:rFonts w:cs="Arial"/>
          <w:b/>
        </w:rPr>
        <w:t>–</w:t>
      </w:r>
      <w:r>
        <w:rPr>
          <w:b/>
        </w:rPr>
        <w:t xml:space="preserve"> сря́щите!/</w:t>
      </w:r>
      <w:r>
        <w:rPr>
          <w:rFonts w:cs="Arial"/>
          <w:b/>
        </w:rPr>
        <w:t xml:space="preserve"> </w:t>
      </w:r>
      <w:r>
        <w:rPr>
          <w:b/>
        </w:rPr>
        <w:t xml:space="preserve">Христо́с на земли́ </w:t>
      </w:r>
      <w:r>
        <w:rPr>
          <w:rFonts w:cs="Arial"/>
          <w:b/>
        </w:rPr>
        <w:t>–</w:t>
      </w:r>
      <w:r>
        <w:rPr>
          <w:b/>
        </w:rPr>
        <w:t xml:space="preserve"> возноси́теся́!/</w:t>
      </w:r>
      <w:r>
        <w:rPr>
          <w:rFonts w:cs="Arial"/>
          <w:b/>
        </w:rPr>
        <w:t xml:space="preserve"> </w:t>
      </w:r>
      <w:r>
        <w:rPr>
          <w:b/>
        </w:rPr>
        <w:t>По́йте Го́сподеви, вся земля́,/</w:t>
      </w:r>
      <w:r>
        <w:rPr>
          <w:rFonts w:cs="Arial"/>
          <w:b/>
        </w:rPr>
        <w:t xml:space="preserve"> </w:t>
      </w:r>
      <w:r>
        <w:rPr>
          <w:b/>
        </w:rPr>
        <w:t>и весе́лием воспо́йте, лю́дие,//</w:t>
      </w:r>
      <w:r>
        <w:rPr>
          <w:rFonts w:cs="Arial"/>
          <w:b/>
        </w:rPr>
        <w:t xml:space="preserve"> </w:t>
      </w:r>
      <w:r>
        <w:rPr>
          <w:b/>
        </w:rPr>
        <w:t>я́ко просла́ви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Д</w:t>
      </w:r>
      <w:r>
        <w:rPr>
          <w:b/>
          <w:spacing w:val="-6"/>
        </w:rPr>
        <w:t xml:space="preserve">а утверди́тся се́рдце мое́ в во́ли Твое́й, Христе́ Бо́же,/ И́же над вода́ми не́бо утвержде́й второ́е// и основа́вый на вода́х зе́млю, Всеси́льне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sz w:val="27"/>
          <w:szCs w:val="27"/>
        </w:rPr>
        <w:t>Н</w:t>
      </w:r>
      <w:r>
        <w:rPr>
          <w:color w:val="000000"/>
          <w:spacing w:val="-6"/>
          <w:sz w:val="27"/>
          <w:szCs w:val="27"/>
        </w:rPr>
        <w:t>ебе́с чисте́йшее Царе́во оби́телище,/ благода́тно ды́шущий вои́стинну и благово́нный рай,// наде́жду христиа́н, Богороди́тельницу мою́ воспева́ю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С</w:t>
      </w:r>
      <w:r>
        <w:rPr>
          <w:color w:val="000000"/>
          <w:sz w:val="27"/>
          <w:szCs w:val="27"/>
        </w:rPr>
        <w:t>ло́вом Сло́во породила́ еси́,/ сло́вом все к существу́ приве́дшаго слове́сное естество́, ку́пно и безелове́сное,// безелове́сия избавля́ющаго челове́ки, Всеблагослове́нная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́рвый кано́н святи́теля Никола́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0" w:hanging="0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ко́лае блаже́нне, Влады́ки и́скренний учени́к ты быв,// спаса́еши к тебе́ притека́ющия от лю́тых бед и сме́рти го́рьк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́сти рабы́ Твоя́, грехо́в оставле́ние, я́ко благ,/ да́руя, Никола́я, Твоего́ уго́дника,// я́же к Тебе́ хода́тайствы, Многоми́лости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color w:val="FF0000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У</w:t>
      </w:r>
      <w:r>
        <w:rPr/>
        <w:t>толи́ смуще́ние души́ моея́, Пречи́стая,/ и жизнь окорми́, Всесвята́я, Бо́га ро́ждшая,// в Не́мже утверди́ся се́рдце мо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>
          <w:spacing w:val="-4"/>
        </w:rPr>
      </w:r>
    </w:p>
    <w:p>
      <w:pPr>
        <w:pStyle w:val="Style56"/>
        <w:rPr/>
      </w:pPr>
      <w:r>
        <w:rPr/>
        <w:t>Второ́й кано́н святи́теля Никола́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рижа́ль в се́рдцы стяжа́в, Богому́дре, мно́гих доброде́телей,/ напи́сану безсме́ртным и пречи́стым пе́рстом Христа́ Бо́га, Нико́лае,// па́че ме́да и со́та сла́дость то́чиши из усте́н тво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аза́ благода́ть на тебе́ пресла́вне чудеса́, Нико́лае:/ чи́стое бо житие́ твое́, вои́стинну зла́та светле́йши,// облиста́ет мра́чныя ду́ши заре́ю Боже́ственнаго Ду́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е́ши и по сме́рти, во снех я́ве явля́яся,/ и ю́ноши от сме́рти пресла́вно изба́вил еси́, вопия́ я́ве царю́:// не оби́ди муже́й, су́етною за́вистию оклевета́н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М</w:t>
      </w:r>
      <w:r>
        <w:rPr/>
        <w:t>и́лостива бу́ди мне, Всесвята́я Тро́ице, Бо́же наш,/ безме́рными прегреше́нии оскверни́вшему житие́,/ О́тче, Сы́не и Ду́ше Живы́й,// соблюда́ющи мя отвсю́ду, и при́сно неуя́звленна от ско́р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 xml:space="preserve">ае́ши, </w:t>
      </w:r>
      <w:r>
        <w:rPr>
          <w:rFonts w:eastAsia="MS Mincho;MS Gothic"/>
          <w:spacing w:val="-4"/>
        </w:rPr>
        <w:t>Богоро́дице,</w:t>
      </w:r>
      <w:r>
        <w:rPr>
          <w:spacing w:val="-4"/>
        </w:rPr>
        <w:t xml:space="preserve"> спасе́ния наде́жду рабо́м Твои́м/ и в ну́ждах, и напа́стех скороте́чными моли́твами соблюда́ти и помога́ти предста́ни:// Ты бо еси́ похвала́ нам, ве́рным,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</w:t>
      </w:r>
      <w:r>
        <w:rPr>
          <w:rFonts w:cs="Arial"/>
          <w:b/>
        </w:rPr>
        <w:t xml:space="preserve"> </w:t>
      </w:r>
      <w:r>
        <w:rPr>
          <w:b/>
        </w:rPr>
        <w:t>и в после́дняя от Де́вы/</w:t>
      </w:r>
      <w:r>
        <w:rPr>
          <w:rFonts w:cs="Arial"/>
          <w:b/>
        </w:rPr>
        <w:t xml:space="preserve"> </w:t>
      </w:r>
      <w:r>
        <w:rPr>
          <w:b/>
        </w:rPr>
        <w:t>воплоще́нному безсе́менно,/</w:t>
      </w:r>
      <w:r>
        <w:rPr>
          <w:rFonts w:cs="Arial"/>
          <w:b/>
        </w:rPr>
        <w:t xml:space="preserve"> </w:t>
      </w:r>
      <w:r>
        <w:rPr>
          <w:b/>
        </w:rPr>
        <w:t>Христу́ Бо́гу возопии́м:/</w:t>
      </w:r>
      <w:r>
        <w:rPr>
          <w:rFonts w:cs="Arial"/>
          <w:b/>
        </w:rPr>
        <w:t xml:space="preserve"> </w:t>
      </w:r>
      <w:r>
        <w:rPr>
          <w:b/>
        </w:rPr>
        <w:t>вознесы́й рог наш,//</w:t>
      </w:r>
      <w:r>
        <w:rPr>
          <w:rFonts w:cs="Arial"/>
          <w:b/>
        </w:rPr>
        <w:t xml:space="preserve"> </w:t>
      </w:r>
      <w:r>
        <w:rPr>
          <w:b/>
        </w:rPr>
        <w:t>Свят еси́, Го́споди.</w:t>
      </w:r>
    </w:p>
    <w:p>
      <w:pPr>
        <w:pStyle w:val="Style55"/>
        <w:ind w:left="0"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55"/>
        <w:ind w:left="0" w:hanging="0"/>
        <w:jc w:val="left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ьны святи́теля Никола́я, глас 8, подо́бен: "Прему́дрост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 xml:space="preserve">озше́д на высоту́ доброде́телей/ и Боже́ственными отту́ду, о́тче, </w:t>
      </w:r>
      <w:r>
        <w:rPr>
          <w:spacing w:val="-4"/>
        </w:rPr>
        <w:t>озари́вся сия́нии чуде́с,/ пресве́тел вои́стинну яви́лся еси́ мирови па́стырь,/ нам в напа́стех сый предста́тель непобеди́мь;/ те́мже, пресла́вно врага́ победи́в, лжу отгна́л еси́/ и челове́ки спасл еси́ от сме́рти, Нико́лае,/ моли́ Христа́ Бо́га грехо́в оставле́ние дарова́ти// чту́щим любо́вию святу́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spacing w:val="-4"/>
        </w:rPr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 xml:space="preserve">еку́ исцеле́ний, оби́льне излива́ющую,/ и исто́чник тя чуде́с неоску́дный показа́, Нико́лае, ми́лости бе́здна:/ тя́жкими бо неду́гами го́рце дручи́мии/ и злоключе́ньми жития́ лю́те му́чимии/ вся́кия ско́рби целе́бную вои́стинну обрета́ют лечбу́,/ те́плое твое́ защище́ние./ Сего́ </w:t>
      </w:r>
      <w:r>
        <w:rPr>
          <w:rFonts w:eastAsia="MS Mincho;MS Gothic"/>
          <w:spacing w:val="-6"/>
          <w:w w:val="98"/>
        </w:rPr>
        <w:t>ра́д</w:t>
      </w:r>
      <w:r>
        <w:rPr>
          <w:spacing w:val="-6"/>
          <w:w w:val="98"/>
        </w:rPr>
        <w:t>и вопие́м ти:/ моли́ся Христу́ Бо́гу прегреше́ний оставле́ние дарова́ти// пра́зднующим любо́вию святу́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pacing w:val="-6"/>
          <w:w w:val="98"/>
          <w:sz w:val="6"/>
        </w:rPr>
      </w:pPr>
      <w:r>
        <w:rPr>
          <w:color w:val="FF0000"/>
          <w:spacing w:val="-6"/>
          <w:w w:val="98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Богоро́дичен из Мине́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/>
        <w:tab/>
        <w:tab/>
      </w:r>
      <w:r>
        <w:rPr>
          <w:rFonts w:eastAsia="MS Mincho;MS Gothic"/>
          <w:b/>
          <w:color w:val="FF0000"/>
          <w:spacing w:val="-6"/>
          <w:w w:val="97"/>
        </w:rPr>
        <w:t>Я́</w:t>
      </w:r>
      <w:r>
        <w:rPr>
          <w:rFonts w:eastAsia="MS Mincho;MS Gothic"/>
          <w:spacing w:val="-6"/>
          <w:w w:val="97"/>
        </w:rPr>
        <w:t>ко</w:t>
      </w:r>
      <w:r>
        <w:rPr>
          <w:spacing w:val="-6"/>
          <w:w w:val="97"/>
        </w:rPr>
        <w:t xml:space="preserve"> Де́ву и еди́ну в жена́х,/ Тя, без се́мене ро́ждшую Бо́га пло́тию, вси ублажа́ем, ро́ди челове́честии:/ огнь бо всели́ся в Тя Божества́,/ и я́ко Младе́нца дои́ши Зижди́теля и Го́спода./ Тем, А́нгельский и челове́ческий род, досто́йно сла́вим пресвято́е Рождество́ Твое́/ и согла́сно вопие́м Ти:/ моли́ Христа́ Бо́га согреше́ний оставле́ние дарова́ти// покланя́ющимся ве́рою пресвято́му Рождеству́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</w:rPr>
      </w:pPr>
      <w:r>
        <w:rPr>
          <w:spacing w:val="-6"/>
          <w:w w:val="97"/>
          <w:sz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Д</w:t>
      </w:r>
      <w:r>
        <w:rPr>
          <w:b/>
        </w:rPr>
        <w:t>у́хом прови́дя, проро́че Авваку́ме, Словесе́ воплоще́ние,/ пропове́дал еси́, вопия́:/ внегда́ прибли́житися ле́том – познае́шися,/ внегда́ приити́ вре́мени – пока́жешися.// Сла́ва си́ле Твое́й, Го́споди.</w:t>
      </w:r>
      <w:r>
        <w:rPr>
          <w:b/>
          <w:spacing w:val="-6"/>
          <w:sz w:val="24"/>
        </w:rPr>
        <w:t xml:space="preserve">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С</w:t>
      </w:r>
      <w:r>
        <w:rPr>
          <w:color w:val="000000"/>
          <w:sz w:val="27"/>
          <w:szCs w:val="27"/>
        </w:rPr>
        <w:t>ме́рти у́бо вина́ земны́м Е́ва бысть сове́том зми́я;/ Ты же, Де́во Чи́стая, ро́ждшая сло́вом Сло́во,/ безсме́ртия и жи́зни Хода́таица яви́лася еси́.// Те́мже досто́йно пое́м Тя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Д</w:t>
      </w:r>
      <w:r>
        <w:rPr>
          <w:color w:val="000000"/>
          <w:sz w:val="27"/>
          <w:szCs w:val="27"/>
        </w:rPr>
        <w:t>у́хом проро́цы предзря́ще Тя, Чи́стая,/ го́ру, дверь, трапе́зу, святы́й киво́т,/ све́щник, престо́л жи́зни, ста́мну и одр,/ Бо́жию Ма́терь в гада́ниих Тя прояви́ша,// и́хже мы зрим сбытие́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́рвый кано́н святи́теля Никола́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ибли́жився чи́сте заря́м духо́вным,/ светоно́сец был еси́, мира просвеща́я концы́,// всем предста́тельствуя и вся спаса́я ве́рою, к тебе́ притека́ю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>
          <w:spacing w:val="-6"/>
        </w:rPr>
        <w:t>збавля́я от сме́рти, я́ко яви́лся еси́ пе́рвее, Нико́лае,/ ю́ноши, преподо́бне./ Та́ко и ны́не мя спаси́ от вся́каго обстоя́ния,// и напа́стей, и бед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иста́л еси́ доброде́телей сия́ньми, всеблаже́нне,/ подража́тель преизря́днейший Твоего́ Влады́ки быв,/ спаса́еши же, призыва́емь,// благогове́нием и любо́вию тя сла́вя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а́йде на Тя Влады́ка тва́ри воплоща́емь,/ и спаса́я, я́ко благоутро́бен, всего́ мя челове́ка:// те́мже, ве́рнии, Богоро́дицу Тя сла́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4"/>
        </w:rPr>
      </w:r>
    </w:p>
    <w:p>
      <w:pPr>
        <w:pStyle w:val="Style56"/>
        <w:rPr/>
      </w:pPr>
      <w:r>
        <w:rPr/>
        <w:t>Второ́й кано́н святи́теля Никола́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менова́ние твое́, еди́но вои́стинну призыва́емо,/ от всех вра́жиих сове́т ско́ро избавля́ет зову́щия тебе́ те́пле, свяще́нне Нико́лае:/ я́ко пе́рвее воево́ды изба́вил еси́,// спаси́ и нас от вся́каго лю́таго обстоя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то́лу предстоя́ Бо́жию, моли́ти приле́жно, му́дре,/ не преста́й о всех нас, твои́х ве́рных рабе́х, чу́дне Нико́лае,/ да огня́ ве́чнаго изба́вимся и от враго́в,// язы́ка лука́ваго и озлоб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езнача́льнаго Божества́ нача́ло Отца́ и Сы́на чту и Ду́ха почита́ю Всесвята́го,/ вся́ческих Вседе́тельное, Еди́нственное, Несеко́мое,/ Треми́ Характи́ры и Ли́цы разделя́емое при́сно,// еди́но Ца́рство Неразде́ль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ы вои́стинну па́че земны́х и Небе́сных честне́йши Еди́на еси́, Богороди́тельнице:/ всех бо Творца́ во утро́бе зачала́ еси́,/ пло́тию ве́щною оде́яна, ро́ждши без се́мене.// О, новоле́пнаго зре́ния́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Ж</w:t>
      </w:r>
      <w:r>
        <w:rPr>
          <w:b/>
          <w:spacing w:val="-6"/>
        </w:rPr>
        <w:t>езл из ко́рене Иессе́ова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и цвет от него́, Христе́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от Де́вы прозя́бл еси́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из горы́, Хва́льный,/ приосене́нныя ча́щи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прише́л еси́, вопло́щся/ от Неискусому́жныя, Невеще́ственный и Бо́же,//</w:t>
      </w:r>
      <w:r>
        <w:rPr>
          <w:rFonts w:cs="Arial"/>
          <w:b/>
          <w:spacing w:val="-6"/>
        </w:rPr>
        <w:t xml:space="preserve"> с</w:t>
      </w:r>
      <w:r>
        <w:rPr>
          <w:b/>
          <w:spacing w:val="-6"/>
        </w:rPr>
        <w:t>ла́ва си́ле Твое́й,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ве́тлый нам возсия́й Свет Присносу́щный,/ у́тренюющим о судьба́х за́поведей Твои́х,// Влады́ко Человеколю́бче, Христе́, Бо́же наш</w:t>
      </w:r>
      <w:r>
        <w:rPr>
          <w:b/>
          <w:spacing w:val="-8"/>
          <w:szCs w:val="32"/>
        </w:rPr>
        <w:t>.</w:t>
      </w:r>
      <w:r>
        <w:rPr>
          <w:b/>
          <w:spacing w:val="-8"/>
          <w:sz w:val="24"/>
        </w:rPr>
        <w:t xml:space="preserve"> </w:t>
      </w:r>
      <w:r>
        <w:rPr>
          <w:b/>
          <w:i/>
          <w:color w:val="FF0000"/>
          <w:spacing w:val="-8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Я́</w:t>
      </w:r>
      <w:r>
        <w:rPr>
          <w:color w:val="000000"/>
          <w:sz w:val="27"/>
          <w:szCs w:val="27"/>
        </w:rPr>
        <w:t>ко киво́т, Честна́я, свяще́ния, и я́ко огнеобра́зный престо́л свят,/ и я́ко пала́та освяще́нна, Влады́чице,// вмести́ла еси́ Бо́га Вседержи́теля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М</w:t>
      </w:r>
      <w:r>
        <w:rPr>
          <w:color w:val="000000"/>
          <w:sz w:val="27"/>
          <w:szCs w:val="27"/>
        </w:rPr>
        <w:t>а́терь неискусому́жная в де́вах, Ты па́ки Де́ва в ма́терех, еди́на Пречи́стая, яви́лася еси́:// Бо́га бо неизрече́нно родила́ еси́, естество́ воздаю́щаго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́рвый кано́н святи́теля Никола́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ле́пным житие́м, треблаже́нне, просвеща́емь,/ осужде́нныя непра́ведным изрече́нием умре́ти, предста́в, изба́вил еси́,/ Влады́це Христу́ зову́щия:// ино́го бо, ра́зве Тебе́, бо́га не зн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Небесе́х присносу́щную сла́ву ны́не зря, и неизглаго́ланныя и Боже́ственныя зари́ светле́йшими наслажда́яся сия́нии,/ покры́й мя предста́тельством твои́м, преподо́бне,// уго́дниче Христо́в всече́ст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а Твой взы́щеши о́браз, погребе́нный страстьми́, Спа́се,/ Небе́сных утаи́вся сил, вопло́щься из Де́вы,/ яви́лся еси́ Тебе́ зову́щим:// ино́го, ра́зве Тебе́, бо́га не зн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4"/>
        </w:rPr>
      </w:r>
    </w:p>
    <w:p>
      <w:pPr>
        <w:pStyle w:val="Style56"/>
        <w:rPr/>
      </w:pPr>
      <w:r>
        <w:rPr/>
        <w:t>Второ́й кано́н святи́теля Никола́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ове́дует твоя́, о́тче, чудеса́, ны́не Мир,/ велича́йшая митропо́лия и Лики́йская епа́рхия,/ и вся оте́чествия твоя́ чудоде́йства,// и́миже вся от боле́зней и скорбе́й избавля́еши, Богоблаже́нне Нико́ла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ита́тель вдов и оте́ц сиро́т,/ помо́щник су́щим в ско́рбех всеизря́днейший,/ пла́чущим утеше́ние, па́стырь и путево́ждь всех блудя́щих, Нико́лае, сый,// и нас твои́ми моли́твами от бед изба́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ста́вился еси́ от земли́ к невеще́ственным оби́телем,/ иде́же зри́ши добро́ту неизрече́нную Христо́ву,/ и А́нгельским во́инством собесе́дник яви́лся еси́./ Те́мже, со апо́столы и с му́ченики лику́я,// приле́жно Влады́це всех, о́тче Нико́лае, о нас мол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безнача́льная Три, Единопресто́льная, Неразде́льнаго же Еди́наго Божества́ сла́влю Самовла́стная Ли́ца я́ве,/ И́мже из не су́щаго приведо́хся во е́же бы́ти, со А́нгелы зовы́й:// свят, свят, свят еси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8"/>
          <w:w w:val="98"/>
        </w:rPr>
        <w:t>Ч</w:t>
      </w:r>
      <w:r>
        <w:rPr>
          <w:spacing w:val="-8"/>
          <w:w w:val="98"/>
        </w:rPr>
        <w:t xml:space="preserve">елове́ком спасе́ние всем и упова́ние,/ я́же предваря́ющи еди́на и спаса́ющи,/ помози́ и ны́не нам, вопию́щим Тебе́, </w:t>
      </w:r>
      <w:r>
        <w:rPr>
          <w:rFonts w:eastAsia="MS Mincho;MS Gothic"/>
          <w:spacing w:val="-8"/>
          <w:w w:val="98"/>
        </w:rPr>
        <w:t>Чи́стая</w:t>
      </w:r>
      <w:r>
        <w:rPr>
          <w:spacing w:val="-8"/>
          <w:w w:val="98"/>
        </w:rPr>
        <w:t>,// и призыва́ющим Тя при́сно во обстоя́нии лю́тых:/ Предста́тельницы бо ины́я, ра́зве Тебе́, по Бо́зе не и́ма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ра, Оте́ц щедро́т,/</w:t>
      </w:r>
      <w:r>
        <w:rPr>
          <w:rFonts w:cs="Arial"/>
          <w:b/>
        </w:rPr>
        <w:t xml:space="preserve"> </w:t>
      </w:r>
      <w:r>
        <w:rPr>
          <w:b/>
        </w:rPr>
        <w:t>вели́каго Сове́та Твоего́ А́нгела,/</w:t>
      </w:r>
      <w:r>
        <w:rPr>
          <w:rFonts w:cs="Arial"/>
          <w:b/>
        </w:rPr>
        <w:t xml:space="preserve"> </w:t>
      </w:r>
      <w:r>
        <w:rPr>
          <w:b/>
        </w:rPr>
        <w:t>мир подава́юща, посла́л еси́ нам;/</w:t>
      </w:r>
      <w:r>
        <w:rPr>
          <w:rFonts w:cs="Arial"/>
          <w:b/>
        </w:rPr>
        <w:t xml:space="preserve"> </w:t>
      </w:r>
      <w:r>
        <w:rPr>
          <w:b/>
        </w:rPr>
        <w:t>тем, Богоразу́мия к све́ту наста́вльшеся,/</w:t>
      </w:r>
      <w:r>
        <w:rPr>
          <w:rFonts w:cs="Arial"/>
          <w:b/>
        </w:rPr>
        <w:t xml:space="preserve"> </w:t>
      </w:r>
      <w:r>
        <w:rPr>
          <w:b/>
        </w:rPr>
        <w:t>от но́щи у́тренююще,//</w:t>
      </w:r>
      <w:r>
        <w:rPr>
          <w:rFonts w:cs="Arial"/>
          <w:b/>
        </w:rPr>
        <w:t xml:space="preserve"> </w:t>
      </w:r>
      <w:r>
        <w:rPr>
          <w:b/>
        </w:rPr>
        <w:t>славосло́вим Тя, Человеколю́бче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оро́ка Ио́ну подража́я, вопию́:/ живо́т мой, Бла́же, свободи́ из тли// и спаси́ мя, Спа́се ми́ра, зову́ща: сла́ва Тебе́.</w:t>
      </w:r>
      <w:r>
        <w:rPr>
          <w:b/>
          <w:spacing w:val="-8"/>
          <w:sz w:val="24"/>
        </w:rPr>
        <w:t xml:space="preserve"> </w:t>
      </w:r>
      <w:r>
        <w:rPr>
          <w:b/>
          <w:i/>
          <w:color w:val="FF0000"/>
          <w:spacing w:val="-8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color w:val="FF000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З</w:t>
      </w:r>
      <w:r>
        <w:rPr>
          <w:color w:val="000000"/>
          <w:sz w:val="27"/>
          <w:szCs w:val="27"/>
        </w:rPr>
        <w:t>аступле́ние ве́рных и печа́льных ра́достное весе́лие,/ ра́достию обогати́ духо́вною рабы́ Твоя́,// жела́ющия заступле́ния Твоего́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4"/>
          <w:szCs w:val="6"/>
        </w:rPr>
      </w:pPr>
      <w:r>
        <w:rPr>
          <w:spacing w:val="-6"/>
          <w:w w:val="97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Н</w:t>
      </w:r>
      <w:r>
        <w:rPr>
          <w:color w:val="000000"/>
          <w:sz w:val="27"/>
          <w:szCs w:val="27"/>
        </w:rPr>
        <w:t>е́бо слове́сное, храм пречи́стый,/ святы́й киво́т, краснее́йший Бо́жий рай,// в не́мже дре́во жи́зни моея́, да пое́тся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/>
      </w:pPr>
      <w:r>
        <w:rPr/>
        <w:t>Пе́рвый кано́н святи́теля Никола́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И́</w:t>
      </w:r>
      <w:r>
        <w:rPr>
          <w:spacing w:val="-2"/>
        </w:rPr>
        <w:t>же побе́ды, Нико́лае, вене́ц на твое́м версе́ досто́йно положи́ся,// я́ко победи́тель у́бо изря́днейший тя призыва́ющия спа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а мя, блаже́нне, прегреше́ньми/ и страсте́й треволне́ньми погружа́ема, яви́вся,// спаси́ ко приста́нищу Боже́ственныя во́л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а Тя наде́жды возложи́х, Ма́ти Присноде́во, спасе́ния моего́// и Тя предста́тельницу полага́ю жи́зни, тве́рду же и непоколеби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6"/>
        </w:rPr>
      </w:pPr>
      <w:r>
        <w:rPr>
          <w:spacing w:val="-4"/>
        </w:rPr>
      </w:r>
    </w:p>
    <w:p>
      <w:pPr>
        <w:pStyle w:val="Style56"/>
        <w:rPr/>
      </w:pPr>
      <w:r>
        <w:rPr/>
        <w:t>Второ́й кано́н святи́теля Никола́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вый яви́лся еси́ Авраа́м, Нико́лае,/ я́ко единоро́дна бо ны́не приве́л еси́ сы́на Влады́це твоему́,/ безкро́вныя же́ртвы принося́ при́сно./ Отону́дуже благослови́лся еси́, я́ко страннолю́бец, о́тче,// и Тро́ицы был еси́ оби́тель Боже́ственна и непоро́ч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тра́нна и ужа́сна содева́еши чудеса́, Нико́лае,/ по всей земли́ и в мо́ри дале́че бе́дствующим скороте́чными моли́твами предста́тельствуя,/ немощны́м врач и ни́щим пита́тель,// побе́ды на враги́ тезоимени́т лю́дем ве́рным явля́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ком у́мным прови́дя бу́дущая,/ уче́ний пра́вых напо́лнил еси́ вся концы́:/ Единосу́щна Отцу́ Сы́на возвеща́я нам, А́риево неи́стовство потреби́л еси́,// столп правосла́вныя ве́ры, честна́я твоя́ предложи́в исправ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8"/>
        </w:rPr>
        <w:t>Ч</w:t>
      </w:r>
      <w:r>
        <w:rPr>
          <w:spacing w:val="-6"/>
          <w:w w:val="98"/>
        </w:rPr>
        <w:t>ту и почита́ю Тро́ицу Неразде́льную, Треми́ Ли́цы разделя́емую при́сно,/ соединя́емую же Существо́м и Естество́м, я́ко Еди́но Нача́ло,/ Отца́, и Сы́на, и Ду́ха Свята́го, все́ми держа́вно влады́чествующую// и вся соблюда́ющую, я́ко хо́щ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есь вопло́щься во утро́бе Твое́й, Пречи́стая,/ Христо́с Бог без се́мене роди́ся:/ не стерпе́ бо Свои́х рук созда́ние зре́ти, от льсти́ваго му́чимо,// прии́де рабозра́чным о́бразом челове́ческий род изба́ви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́бы Ио́ну младе́нца изблева́ морски́й зверь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якова́ прия́т;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в Де́ву же все́льшееся Сло́во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и плоть прие́мшее про́йде, сохра́ншее нетле́нну: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Его́же, бо не пострада́ истле́ни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Ро́ждшую сохрани́ неврежде́нну.</w:t>
      </w:r>
    </w:p>
    <w:p>
      <w:pPr>
        <w:pStyle w:val="Style55"/>
        <w:rPr>
          <w:b/>
          <w:b/>
          <w:spacing w:val="-6"/>
          <w:w w:val="98"/>
          <w:sz w:val="6"/>
          <w:szCs w:val="6"/>
        </w:rPr>
      </w:pPr>
      <w:r>
        <w:rPr>
          <w:b/>
          <w:spacing w:val="-6"/>
          <w:w w:val="98"/>
          <w:sz w:val="6"/>
          <w:szCs w:val="6"/>
        </w:rPr>
      </w:r>
    </w:p>
    <w:p>
      <w:pPr>
        <w:pStyle w:val="Style55"/>
        <w:rPr/>
      </w:pPr>
      <w:r>
        <w:rPr/>
        <w:t xml:space="preserve">Ектения́ …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  <w:tab w:val="left" w:pos="3654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святи́теля Никола́я, глас 3, подо́бен: "Де́ва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spacing w:val="-10"/>
          <w:w w:val="95"/>
        </w:rPr>
      </w:pPr>
      <w:r>
        <w:rPr/>
        <w:tab/>
        <w:tab/>
      </w:r>
      <w:r>
        <w:rPr>
          <w:b/>
          <w:color w:val="FF0000"/>
          <w:spacing w:val="-10"/>
          <w:w w:val="95"/>
        </w:rPr>
        <w:t xml:space="preserve">В </w:t>
      </w:r>
      <w:r>
        <w:rPr>
          <w:spacing w:val="-10"/>
          <w:w w:val="95"/>
        </w:rPr>
        <w:t>Ми́рех, свя́те, священноде́йствитель показа́лся еси́,/ Христо́во бо, преподо́бне, Ева́нгелие испо́лнив,/ положи́л еси́ ду́шу твою́ о лю́дех твои́х/ и спасл еси́ непови́нныя от сме́рти./ Сего́ ра́ди освяти́лся еси́,// я́ко вели́кий таи́нник Бо́жия благода́ти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спои́м ны́не святи́теля пе́сньми,/ ми́рским лю́дем па́стыря и учи́теля,/ да моли́твами его́ просвети́мся:/ се бо яви́ся чист весь, нетле́нен ду́хом,/ Христу́ принося́ же́ртву непоро́чну, чи́сту, Бо́гу благоприя́тну,/ я́</w:t>
      </w:r>
      <w:r>
        <w:rPr>
          <w:rFonts w:eastAsia="MS Mincho;MS Gothic"/>
        </w:rPr>
        <w:t>ко</w:t>
      </w:r>
      <w:r>
        <w:rPr/>
        <w:t xml:space="preserve"> святи́тель, очище́н и душе́ю и те́лом,/ те́мже сый и́стинно Це́ркве предста́тель и побо́рник сея́,// я́ко вели́кий таи́нник Бо́жия благода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ещь, Спа́се, ороша́шеся,/ о́троцы же, лику́юще, поя́ху:/ отце́в Бо́же, благослове́н еси́.</w:t>
      </w:r>
      <w:r>
        <w:rPr>
          <w:b/>
          <w:spacing w:val="-8"/>
          <w:sz w:val="24"/>
        </w:rPr>
        <w:t xml:space="preserve"> </w:t>
      </w:r>
      <w:r>
        <w:rPr>
          <w:b/>
          <w:i/>
          <w:color w:val="FF0000"/>
          <w:spacing w:val="-8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В</w:t>
      </w:r>
      <w:r>
        <w:rPr>
          <w:color w:val="000000"/>
          <w:sz w:val="27"/>
          <w:szCs w:val="27"/>
        </w:rPr>
        <w:t>ысоча́йший Не́бо Тя одушевле́нное,/ черто́г же, Чи́стая, благода́тно окруже́н,// златообра́зную порфи́ру и рай показа́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У</w:t>
      </w:r>
      <w:r>
        <w:rPr>
          <w:color w:val="000000"/>
          <w:sz w:val="27"/>
          <w:szCs w:val="27"/>
        </w:rPr>
        <w:t>тверди́ ума́ моего́ враще́ние,/ помышле́ние мяте́жно укрепи́ на недви́жимом ка́мени// покро́вом Твои́м, Ма́ти Де́во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́рвый кано́н святи́теля Никола́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строму искуше́нию впадо́х, лю́те пострека́емь,/ и ко врато́м а́да прибли́жихся, скорбьми́ поража́емь,/ спаси́ мя моли́твами твои́ми, блаже́нне, и возста́ви, пою́ща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заходи́маго све́та невеще́ственными луча́ми облиста́емь,/ су́щия во тьме скорбе́й озло́бленныя исхи́ти/ и к просвеще́нию весе́лия наста́ви, пою́щия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color w:val="FF0000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М</w:t>
      </w:r>
      <w:r>
        <w:rPr/>
        <w:t xml:space="preserve">оли́ Христа́, Сы́на Твоего́ и Бо́га, </w:t>
      </w:r>
      <w:r>
        <w:rPr>
          <w:rFonts w:eastAsia="MS Mincho;MS Gothic"/>
        </w:rPr>
        <w:t>Де́во</w:t>
      </w:r>
      <w:r>
        <w:rPr/>
        <w:t xml:space="preserve"> Богороди́тельнице,/ прода́нныя лю́тыми прегреше́ньми и ле́стьми змии́ными/ кро́вию Его́ честно́ю изба́витися, пою́щим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4"/>
        </w:rPr>
      </w:r>
    </w:p>
    <w:p>
      <w:pPr>
        <w:pStyle w:val="Style56"/>
        <w:rPr/>
      </w:pPr>
      <w:r>
        <w:rPr/>
        <w:t>Второ́й кано́н святи́теля Никола́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В</w:t>
      </w:r>
      <w:r>
        <w:rPr>
          <w:spacing w:val="-8"/>
          <w:w w:val="97"/>
        </w:rPr>
        <w:t>ся́ких лю́тых неду́г врач всеизря́днейший, о́тче Нико́лае, яви́вся,/ души́ моея́ не́мощь исцели́в, пода́ждь ми благоздра́вие, вопи́ти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И</w:t>
      </w:r>
      <w:r>
        <w:rPr>
          <w:spacing w:val="-6"/>
          <w:w w:val="96"/>
        </w:rPr>
        <w:t>зба́вив дре́вле воево́ды от сме́рти, свя́те,/ и ты́я воздви́гл еси́ пе́ти и сла́вити Спа́са Христа́ с ве́рою те́плою, и́же и взыва́ху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́дрости ча́ши прибли́жився та́инственно, устна́ми твои́ми, о́тче Нико́лае,/ ка́пли одожде́ния поче́рпл еси́,/ па́че ме́да и со́та, лю́дем повелева́я вопи́ти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е, Тя воспева́ем, Еди́нице Трисия́тельнейшая, Единосу́щная, О́тче, Сы́не и Ду́ше Святы́й,/ в Ни́хже вси крести́вшеся, воспева́е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rFonts w:eastAsia="MS Mincho;MS Gothic"/>
          <w:b/>
          <w:color w:val="FF0000"/>
        </w:rPr>
        <w:t>Я́</w:t>
      </w:r>
      <w:r>
        <w:rPr>
          <w:rFonts w:eastAsia="MS Mincho;MS Gothic"/>
        </w:rPr>
        <w:t>ко</w:t>
      </w:r>
      <w:r>
        <w:rPr/>
        <w:t xml:space="preserve"> всех тва́рей вы́шши еси́, </w:t>
      </w:r>
      <w:r>
        <w:rPr>
          <w:rFonts w:eastAsia="MS Mincho;MS Gothic"/>
        </w:rPr>
        <w:t>Богоро́дице</w:t>
      </w:r>
      <w:r>
        <w:rPr/>
        <w:t>,/ моли́ся Твоему́ Сы́ну и Бо́гу,/ изба́витися му́ки честву́ющим Тя вои́стинну и сла́вящи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</w:t>
      </w:r>
      <w:r>
        <w:rPr>
          <w:rFonts w:cs="Arial"/>
          <w:b/>
        </w:rPr>
        <w:t xml:space="preserve"> </w:t>
      </w:r>
      <w:r>
        <w:rPr>
          <w:b/>
        </w:rPr>
        <w:t>злочести́ваго веле́ния небре́гше,/</w:t>
      </w:r>
      <w:r>
        <w:rPr>
          <w:rFonts w:cs="Arial"/>
          <w:b/>
        </w:rPr>
        <w:t xml:space="preserve"> </w:t>
      </w:r>
      <w:r>
        <w:rPr>
          <w:b/>
        </w:rPr>
        <w:t>о́гненнаго преще́ния не убоя́шася,/</w:t>
      </w:r>
      <w:r>
        <w:rPr>
          <w:rFonts w:cs="Arial"/>
          <w:b/>
        </w:rPr>
        <w:t xml:space="preserve"> </w:t>
      </w:r>
      <w:r>
        <w:rPr>
          <w:b/>
        </w:rPr>
        <w:t>но, посреди́ пла́мене стоя́ще, поя́ху:/</w:t>
      </w:r>
      <w:r>
        <w:rPr>
          <w:rFonts w:cs="Arial"/>
          <w:b/>
        </w:rPr>
        <w:t xml:space="preserve"> </w:t>
      </w:r>
      <w:r>
        <w:rPr>
          <w:b/>
        </w:rPr>
        <w:t>отце́в Бо́же,//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Е</w:t>
      </w:r>
      <w:r>
        <w:rPr>
          <w:b/>
        </w:rPr>
        <w:t>го́же ужаса́ются А́нгели и вся Во́инства,/ я́ко Творца́ и Го́спода,/ по́йте, свяще́нницы, просла́вите, о́троцы,/ благослови́те, лю́дие,// и превозноси́те во вся ве́ки</w:t>
      </w:r>
      <w:r>
        <w:rPr>
          <w:b/>
          <w:spacing w:val="-6"/>
          <w:w w:val="98"/>
        </w:rPr>
        <w:t>.</w:t>
      </w:r>
      <w:r>
        <w:rPr>
          <w:b/>
          <w:spacing w:val="-6"/>
          <w:w w:val="98"/>
          <w:sz w:val="24"/>
        </w:rPr>
        <w:t xml:space="preserve"> </w:t>
      </w:r>
      <w:r>
        <w:rPr>
          <w:b/>
          <w:i/>
          <w:color w:val="FF0000"/>
          <w:spacing w:val="-6"/>
          <w:w w:val="98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Я́</w:t>
      </w:r>
      <w:r>
        <w:rPr>
          <w:color w:val="000000"/>
          <w:sz w:val="27"/>
          <w:szCs w:val="27"/>
        </w:rPr>
        <w:t>ко одушевле́нный черто́г и вдохнове́нная червлении́ца,/ хлами́да червленоша́рная всех Царя́ яви́лася еси́, Де́во, и порфи́ра,// из нея́же плоть сопросия́ Богочелове́ка Сло́ва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З</w:t>
      </w:r>
      <w:r>
        <w:rPr>
          <w:color w:val="000000"/>
          <w:sz w:val="27"/>
          <w:szCs w:val="27"/>
        </w:rPr>
        <w:t>ачала́ еси́, Пречи́стая, всю тварь го́рстию содержа́щего,/ я́ко Зижди́теля и Бо́га, неизрече́нно, непости́жно нас ра́ди по нам Челове́ка бы́вша// и е́же бе не отсту́пльша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́рвый кано́н святи́теля Никола́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  <w:spacing w:val="-4"/>
          <w:w w:val="97"/>
        </w:rPr>
        <w:t>Я́</w:t>
      </w:r>
      <w:r>
        <w:rPr>
          <w:rFonts w:eastAsia="MS Mincho;MS Gothic"/>
          <w:spacing w:val="-4"/>
          <w:w w:val="97"/>
        </w:rPr>
        <w:t>ко</w:t>
      </w:r>
      <w:r>
        <w:rPr>
          <w:spacing w:val="-4"/>
          <w:w w:val="97"/>
        </w:rPr>
        <w:t xml:space="preserve"> благ и сострада́телен во глубине́ напа́стей лю́те содержи́мыя свободи́, блаже́нне Нико́лае,/ от содержа́щих лю́тых, разреше́ние подая́ моли́твами твои́ми// я́же ко Спа́су Христу́, священнотаи́нни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йново́ждь су́щих па́че ума́,/ святы́х служи́тель и Небе́сных сый, Богому́дре,// архиере́й же ве́рен, прегреше́ний оставле́ния проси́ от Спа́са на́шего, священноявл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И</w:t>
      </w:r>
      <w:r>
        <w:rPr/>
        <w:t xml:space="preserve">знемога́ет мой ны́не ум, во глубину́ впад безче́стия,// я́ко отвсю́ду разли́чными объя́т есмь злы́ми; но Ты, </w:t>
      </w:r>
      <w:r>
        <w:rPr>
          <w:rFonts w:eastAsia="MS Mincho;MS Gothic"/>
        </w:rPr>
        <w:t>Де́во</w:t>
      </w:r>
      <w:r>
        <w:rPr/>
        <w:t>, исцели́, безстра́стия све́том одева́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4"/>
        </w:rPr>
      </w:r>
    </w:p>
    <w:p>
      <w:pPr>
        <w:pStyle w:val="Style56"/>
        <w:rPr/>
      </w:pPr>
      <w:r>
        <w:rPr/>
        <w:t>Второ́й кано́н святи́теля Никола́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́ни патриа́рхов и апо́столов,/ и священному́чеников собо́ри, и проро́ков сосло́вие,/ весь собо́р по́стнический блажа́т Боже́ственное житие́ твое́,/ с ни́миже и мы вопие́м:// да благослови́т тварь вся Го́спода и превозно́сит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ысоча́йший Всецарю́, великодержа́вне,/ моли́твами преподо́бнаго па́стыря жизнь умири́ всех, Сло́ве, христиа́н,/ побо́рствуя на ва́рвары, да Тебе́, Христу́, зове́м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ом просве́щся непристу́пным, о́тче,/ ду́ши су́щих в ско́рби озаря́еши,/ разоря́я всю мра́чную тьму напа́стей,/ облиста́в же весе́лием сердца́ на́ша./ И́миже далечесия́тельно просвеща́еми, вопие́м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иво́т и Животы́ и Еди́н и Три све́ты, Тро́ицу ве́рно воспева́ем,/ – оте́ческим после́дующе Боже́ственным и́стинно уче́нием,/ – Отца́, Сы́на, Ду́ха Свята́го./ С ни́миже благоче́ствующе, воспои́м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 xml:space="preserve">у́до странноле́пно купина́ о́браз прообрази́, </w:t>
      </w:r>
      <w:r>
        <w:rPr>
          <w:rFonts w:eastAsia="MS Mincho;MS Gothic"/>
        </w:rPr>
        <w:t>Чи́стая</w:t>
      </w:r>
      <w:r>
        <w:rPr/>
        <w:t xml:space="preserve"> Отрокови́це,/ горя́щи неопа́льна дре́вле на горе́ Сина́йстей,/ та́йну Рождества́ Твоего́ пропису́ющи:/ огнь бо, в Тя Божества́ всели́выйся, невре́дну Тя соблюде́.// Его́же воспева́е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́да преесте́ственнаго/</w:t>
      </w:r>
      <w:r>
        <w:rPr>
          <w:rFonts w:cs="Arial"/>
          <w:b/>
        </w:rPr>
        <w:t xml:space="preserve"> </w:t>
      </w:r>
      <w:r>
        <w:rPr>
          <w:b/>
        </w:rPr>
        <w:t>росода́тельная изобрази́ пещь о́браз:/</w:t>
      </w:r>
      <w:r>
        <w:rPr>
          <w:rFonts w:cs="Arial"/>
          <w:b/>
        </w:rPr>
        <w:t xml:space="preserve"> </w:t>
      </w:r>
      <w:r>
        <w:rPr>
          <w:b/>
        </w:rPr>
        <w:t>не бо, я́же прия́т, пали́т ю́ныя,/</w:t>
      </w:r>
      <w:r>
        <w:rPr>
          <w:rFonts w:cs="Arial"/>
          <w:b/>
        </w:rPr>
        <w:t xml:space="preserve"> </w:t>
      </w:r>
      <w:r>
        <w:rPr>
          <w:b/>
        </w:rPr>
        <w:t>я́ко ниже́ огнь Божества́ – Де́вы,/</w:t>
      </w:r>
      <w:r>
        <w:rPr>
          <w:rFonts w:cs="Arial"/>
          <w:b/>
        </w:rPr>
        <w:t xml:space="preserve"> </w:t>
      </w:r>
      <w:r>
        <w:rPr>
          <w:b/>
        </w:rPr>
        <w:t>в Ню́же вни́де утро́бу./</w:t>
      </w:r>
      <w:r>
        <w:rPr>
          <w:rFonts w:cs="Arial"/>
          <w:b/>
        </w:rPr>
        <w:t xml:space="preserve"> </w:t>
      </w:r>
      <w:r>
        <w:rPr>
          <w:b/>
        </w:rPr>
        <w:t>Тем, воспева́юще, воспое́м:/</w:t>
      </w:r>
      <w:r>
        <w:rPr>
          <w:rFonts w:cs="Arial"/>
          <w:b/>
        </w:rPr>
        <w:t xml:space="preserve"> </w:t>
      </w:r>
      <w:r>
        <w:rPr>
          <w:b/>
        </w:rPr>
        <w:t>да благослови́т тварь вся Го́спода//</w:t>
      </w:r>
      <w:r>
        <w:rPr>
          <w:rFonts w:cs="Arial"/>
          <w:b/>
        </w:rPr>
        <w:t xml:space="preserve"> </w:t>
      </w:r>
      <w:r>
        <w:rPr>
          <w:b/>
        </w:rPr>
        <w:t>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й Богоро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Ж</w:t>
      </w:r>
      <w:r>
        <w:rPr>
          <w:b/>
        </w:rPr>
        <w:t>ивоприе́мный исто́чник приснотеку́щий,/ светоно́сный свети́льник благода́ти,/ храм одушевле́нный, сень пречи́стую,/ Небесе́ и земли́ простра́ннейшую,// Богоро́дицу, ве́рнии, велича́ем</w:t>
      </w:r>
      <w:r>
        <w:rPr>
          <w:b/>
          <w:spacing w:val="-6"/>
          <w:w w:val="98"/>
        </w:rPr>
        <w:t>.</w:t>
      </w:r>
      <w:r>
        <w:rPr>
          <w:b/>
          <w:spacing w:val="-6"/>
          <w:w w:val="98"/>
          <w:sz w:val="24"/>
        </w:rPr>
        <w:t xml:space="preserve"> </w:t>
      </w:r>
      <w:r>
        <w:rPr>
          <w:b/>
          <w:i/>
          <w:color w:val="FF0000"/>
          <w:spacing w:val="-6"/>
          <w:w w:val="98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С</w:t>
      </w:r>
      <w:r>
        <w:rPr>
          <w:color w:val="000000"/>
          <w:sz w:val="27"/>
          <w:szCs w:val="27"/>
        </w:rPr>
        <w:t>трую́ благода́ти Твоея́ источи́ ми,/ пла́менем злоключе́ний опаля́ему и лю́те истаява́ему,/ исто́чниче, благода́тно точа́щий,/ ро́ждшая реку́ благода́тей,// из нея́же пия́й вжа́ждется никогда́же</w:t>
      </w:r>
      <w:r>
        <w:rPr/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Я́</w:t>
      </w:r>
      <w:r>
        <w:rPr>
          <w:color w:val="000000"/>
          <w:sz w:val="27"/>
          <w:szCs w:val="27"/>
        </w:rPr>
        <w:t>ко Жениха́ Тя кра́сный черто́г,/ я́ко Влады́чню пала́ту одушевле́нну,/ я́ко порфи́ру всезлату́ю,/ я́ко кра́снейшее оби́телище Христо́во,// Влады́чице всех, умоля́ющаго Тя спаси́ мя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́рвый кано́н святи́теля Никола́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ща́ми благода́ти, Богому́дре, просвеща́емь,/ и свети́льник благоче́стия я́ве был еси́,/ су́щия в напа́стех спаса́еши,/ и су́щия во глубине́ морсте́й избавля́еши,// и пита́еши а́лчущия пресла́вно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 рай сла́дости ны́не водворя́яся/ и неизрече́нную сла́ву я́сно зря,/ от Небе́сных круг певцы́ твоя́ назира́еши,// от страсте́й избавля́я, Богоно́се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П</w:t>
      </w:r>
      <w:r>
        <w:rPr/>
        <w:t xml:space="preserve">рему́дрость, и Си́лу, и Сло́во Ипоста́сное О́тчее,/ Богома́ти </w:t>
      </w:r>
      <w:r>
        <w:rPr>
          <w:rFonts w:eastAsia="MS Mincho;MS Gothic"/>
        </w:rPr>
        <w:t>Чи́стая</w:t>
      </w:r>
      <w:r>
        <w:rPr/>
        <w:t>, родила́ еси́,/ от Твои́х пречи́стых крове́й свой храм прии́мшую// и Сему́ по соедине́нию соедини́вшую неразде́ль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4"/>
        </w:rPr>
      </w:r>
    </w:p>
    <w:p>
      <w:pPr>
        <w:pStyle w:val="Style56"/>
        <w:rPr/>
      </w:pPr>
      <w:r>
        <w:rPr/>
        <w:t>Второ́й кано́н святи́теля Никола́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овству́ем духо́вно, вси празднолю́бцы,/ Небеса́, весели́теся, го́ры же и хо́лми,/ це́ркви, и дев ли́цы, и по́стников све́тлость,// в па́мяти всеблаже́ннаго, в не́йже, соше́дшеся, Спа́са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ою́т пе́сньми непреста́нно вси концы́,/ похва́льными венцы́ верх Никола́я украша́юще я́ве,/ уго́дника Христа́ Бо́га,// Его́же моли́твами от страсте́й же и бед да изба́в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Я́</w:t>
      </w:r>
      <w:r>
        <w:rPr>
          <w:rFonts w:eastAsia="MS Mincho;MS Gothic"/>
        </w:rPr>
        <w:t>ко</w:t>
      </w:r>
      <w:r>
        <w:rPr/>
        <w:t xml:space="preserve"> досто́йное приими́ пе́ние, Нико́лае, ма́лаго труда́ сего́,/ я́коже Христо́с прия́т вдовы́ два ле́пта./ Не возгнуша́йся окая́ннаго страстьми́,// не гордя́ся бо, треблаже́нне, дерзну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единя́ется Единосу́щною Во́лею Тро́ица,/ разделя́ется же па́ки Ли́чно неразде́льне,/ соблюда́ющи Держа́ву при́сно,/ Оте́ц, Сын и Дух Живы́й,// Еди́н Триипоста́сный Бог, Его́же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 xml:space="preserve">отреби́ся вся́ка печа́ль Рождество́м Твои́м,/ и отъя́т Госпо́дь рыда́ние, и плач, и вся́ку слезу́/ от вся́каго лица́ земноро́дных, </w:t>
      </w:r>
      <w:r>
        <w:rPr>
          <w:rFonts w:eastAsia="MS Mincho;MS Gothic"/>
        </w:rPr>
        <w:t>Чи́стая</w:t>
      </w:r>
      <w:r>
        <w:rPr/>
        <w:t xml:space="preserve"> </w:t>
      </w:r>
      <w:r>
        <w:rPr>
          <w:rFonts w:eastAsia="MS Mincho;MS Gothic"/>
        </w:rPr>
        <w:t>Богоро́дице</w:t>
      </w:r>
      <w:r>
        <w:rPr/>
        <w:t xml:space="preserve"> Неискусобра́чная.// О Тебе́ и мы до́лги исполня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инство стра́нное ви́жу/ и пресла́вное:/</w:t>
      </w:r>
      <w:r>
        <w:rPr>
          <w:rFonts w:cs="Arial"/>
          <w:b/>
        </w:rPr>
        <w:t xml:space="preserve"> </w:t>
      </w:r>
      <w:r>
        <w:rPr>
          <w:b/>
        </w:rPr>
        <w:t xml:space="preserve">Не́бо </w:t>
      </w:r>
      <w:r>
        <w:rPr>
          <w:rFonts w:cs="Arial"/>
          <w:b/>
        </w:rPr>
        <w:t>–</w:t>
      </w:r>
      <w:r>
        <w:rPr>
          <w:b/>
        </w:rPr>
        <w:t xml:space="preserve"> верте́п;/ престо́л Херуви́мский </w:t>
      </w:r>
      <w:r>
        <w:rPr>
          <w:rFonts w:cs="Arial"/>
          <w:b/>
        </w:rPr>
        <w:t>–</w:t>
      </w:r>
      <w:r>
        <w:rPr>
          <w:b/>
        </w:rPr>
        <w:t xml:space="preserve"> Де́ву;/</w:t>
      </w:r>
      <w:r>
        <w:rPr>
          <w:rFonts w:cs="Arial"/>
          <w:b/>
        </w:rPr>
        <w:t xml:space="preserve"> </w:t>
      </w:r>
      <w:r>
        <w:rPr>
          <w:b/>
        </w:rPr>
        <w:t xml:space="preserve">я́сли </w:t>
      </w:r>
      <w:r>
        <w:rPr>
          <w:rFonts w:cs="Arial"/>
          <w:b/>
        </w:rPr>
        <w:t>–</w:t>
      </w:r>
      <w:r>
        <w:rPr>
          <w:b/>
        </w:rPr>
        <w:t xml:space="preserve"> вмести́лище,/</w:t>
      </w:r>
      <w:r>
        <w:rPr>
          <w:rFonts w:cs="Arial"/>
          <w:b/>
        </w:rPr>
        <w:t xml:space="preserve"> </w:t>
      </w:r>
      <w:r>
        <w:rPr>
          <w:b/>
        </w:rPr>
        <w:t xml:space="preserve">в ни́хже возлеже́ Невмести́мый </w:t>
      </w:r>
      <w:r>
        <w:rPr>
          <w:rFonts w:cs="Arial"/>
          <w:b/>
        </w:rPr>
        <w:t>–</w:t>
      </w:r>
      <w:r>
        <w:rPr>
          <w:b/>
        </w:rPr>
        <w:t xml:space="preserve"> Христо́с Бог,//</w:t>
      </w:r>
      <w:r>
        <w:rPr>
          <w:rFonts w:cs="Arial"/>
          <w:b/>
        </w:rPr>
        <w:t xml:space="preserve"> </w:t>
      </w:r>
      <w:r>
        <w:rPr>
          <w:b/>
        </w:rPr>
        <w:t>Его́же, воспева́ющ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́льны святи́теля, подо́бен: "Жены́, услы́шите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  <w:t>В</w:t>
      </w:r>
      <w:r>
        <w:rPr/>
        <w:t>ели́каго архипа́стыря и иера́рха вси,/ председа́теля Мирлики́йскаго Никола́я восхва́лим:/ мно́ги бо му́жи спасе́, непра́ведно умре́ти иму́щия,/ и царю́ явля́ется со Авла́вием во сне,// реша́ непра́ведный суд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В</w:t>
      </w:r>
      <w:r>
        <w:rPr/>
        <w:t>ельми́ тя просла́ви в чудесе́х Госпо́дь/ и жи́ва и по конце́, иера́рше Нико́лае:/ кто бо от любве́ ве́ры то́кмо святое́ твое́ и́мя призове́т и не а́бие услы́шан,// те́пла тя предста́теля обрета́ет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Богоро́дичен из Мине́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М</w:t>
      </w:r>
      <w:r>
        <w:rPr/>
        <w:t xml:space="preserve">у́дрость Ипоста́сную, и Сло́во пресу́щественное,/ и Врача́ всех Христа́ ро́ждши, </w:t>
      </w:r>
      <w:r>
        <w:rPr>
          <w:rFonts w:eastAsia="MS Mincho;MS Gothic"/>
        </w:rPr>
        <w:t>Де́во</w:t>
      </w:r>
      <w:r>
        <w:rPr/>
        <w:t>,/ гное́ния и я́звы души́ моея́ исцели́ лю́тыя и многовре́менныя// и се́рдца моего́ стра́стная помышле́ния умертви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Святи́теля Никола́я, архиепи́скопа Мир Лики́йских, чудотво́рц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imes New Roman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imes New Roman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1:42:00Z</dcterms:created>
  <dc:creator>рпорпор</dc:creator>
  <dc:description/>
  <dc:language>en-US</dc:language>
  <cp:lastModifiedBy>Игорь</cp:lastModifiedBy>
  <cp:lastPrinted>2012-10-30T14:15:00Z</cp:lastPrinted>
  <dcterms:modified xsi:type="dcterms:W3CDTF">2017-12-17T21:42:00Z</dcterms:modified>
  <cp:revision>2</cp:revision>
  <dc:subject/>
  <dc:title/>
</cp:coreProperties>
</file>